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echniek – bewegingen met tegenstander frontaal oefening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5"/>
        <w:gridCol w:w="2835"/>
      </w:tblGrid>
      <w:tr>
        <w:trPr>
          <w:trHeight w:val="60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215" cy="460121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-tallen. 1 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0x10 mtr</w:t>
            </w:r>
          </w:p>
        </w:tc>
      </w:tr>
      <w:tr>
        <w:trPr>
          <w:trHeight w:val="16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en B dribbelen naar elkaar toe en maken beide een frontale beweging. (schaar, Zidane). / dribbelen door en draaien. / id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e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Vooraf bespreken welke kant ze kiezen.</w:t>
            </w:r>
          </w:p>
          <w:p>
            <w:pPr>
              <w:pStyle w:val="Normal"/>
              <w:rPr/>
            </w:pPr>
            <w:r>
              <w:rPr/>
              <w:t>Zowel links als rechts oefen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echniek – bewegingen met tegenstander frontaal oefening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5"/>
        <w:gridCol w:w="2835"/>
      </w:tblGrid>
      <w:tr>
        <w:trPr>
          <w:trHeight w:val="60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215" cy="4754880"/>
                  <wp:effectExtent l="0" t="0" r="0" b="0"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475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-tallen. 1 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0x10 mtr</w:t>
            </w:r>
          </w:p>
        </w:tc>
      </w:tr>
      <w:tr>
        <w:trPr>
          <w:trHeight w:val="16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speelt de bal naar B. B dribbelt richting A. A zet druk. / B omspeelt A middels een frontale beweg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e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oede balbehandeling en handelingssnelheid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echniek – bewegingen met tegenstander frontaal oefening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28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835"/>
        <w:gridCol w:w="2835"/>
      </w:tblGrid>
      <w:tr>
        <w:trPr>
          <w:trHeight w:val="604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83530" cy="4630420"/>
                  <wp:effectExtent l="0" t="0" r="0" b="0"/>
                  <wp:docPr id="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3530" cy="463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-tallen. 1 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0x10 mtr</w:t>
            </w:r>
          </w:p>
        </w:tc>
      </w:tr>
      <w:tr>
        <w:trPr>
          <w:trHeight w:val="1607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speelt een boogbal op B. B neemt de bal aan en dribbelt naar voren. / A zet druk op B. / B maakt weer een frontale beweging. / ide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64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e</w:t>
            </w:r>
            <w:r>
              <w:rPr/>
              <w:t xml:space="preserve"> balaanname moet goed zij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3:00Z</dcterms:created>
  <dc:creator>Gebruiker</dc:creator>
  <dc:description/>
  <dc:language>en-US</dc:language>
  <cp:lastModifiedBy>Jochem</cp:lastModifiedBy>
  <dcterms:modified xsi:type="dcterms:W3CDTF">2011-05-30T07:53:00Z</dcterms:modified>
  <cp:revision>2</cp:revision>
  <dc:subject/>
  <dc:title/>
</cp:coreProperties>
</file>