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artijvormen oefening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5"/>
        <w:gridCol w:w="2835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2740" cy="457200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-8 spelers, 1 of 2 go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2x18 mtr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 V 1 op een afgebakend veld. / wisselen van aanvaller/verdediger bij balverlies.</w:t>
            </w:r>
          </w:p>
          <w:p>
            <w:pPr>
              <w:pStyle w:val="Normal"/>
              <w:rPr/>
            </w:pPr>
            <w:r>
              <w:rPr/>
              <w:t>Score bij lijndribb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ariatie:</w:t>
            </w:r>
          </w:p>
          <w:p>
            <w:pPr>
              <w:pStyle w:val="Normal"/>
              <w:rPr/>
            </w:pPr>
            <w:r>
              <w:rPr/>
              <w:t>Met 2 goals centraal op de achterlij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artijvormen oefening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5"/>
        <w:gridCol w:w="2835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3690" cy="4732655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690" cy="473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-tallen.  1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2x20-25 mtr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 V 2 op een afgebakend veld. / Bij passing naar speler op de achterlijn is wissel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edereen speelt tegen iederee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artijvormen oefening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28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835"/>
        <w:gridCol w:w="2835"/>
      </w:tblGrid>
      <w:tr>
        <w:trPr>
          <w:trHeight w:val="604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3530" cy="4578985"/>
                  <wp:effectExtent l="0" t="0" r="0" b="0"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3530" cy="457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6 spelers. 1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x25-30 mtr</w:t>
            </w:r>
          </w:p>
        </w:tc>
      </w:tr>
      <w:tr>
        <w:trPr>
          <w:trHeight w:val="1607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 V 2 op een afgebakend veld. / Bij dribbel over de achterlijn is wisselen van 2-tal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64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eef aanwijzingen en accenten als een coac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artijvormen oefening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5"/>
        <w:gridCol w:w="2835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74005" cy="4784090"/>
                  <wp:effectExtent l="0" t="0" r="0" b="0"/>
                  <wp:docPr id="4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4005" cy="478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8 spelers. 1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5x15 mtr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 V 2 op een afgebakend veld.</w:t>
            </w:r>
          </w:p>
          <w:p>
            <w:pPr>
              <w:pStyle w:val="Normal"/>
              <w:rPr/>
            </w:pPr>
            <w:r>
              <w:rPr/>
              <w:t>A en B spelen in de breedte met C en D.</w:t>
            </w:r>
          </w:p>
          <w:p>
            <w:pPr>
              <w:pStyle w:val="Normal"/>
              <w:rPr/>
            </w:pPr>
            <w:r>
              <w:rPr/>
              <w:t xml:space="preserve">E en F spelen in de diepte met G en 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ebruik de kaatsers van het ander team als een ½ combinatie. Gebruik de kaatsers van je eigen team als positiewissel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artijvormen oefening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5"/>
        <w:gridCol w:w="2835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3530" cy="4608195"/>
                  <wp:effectExtent l="0" t="0" r="0" b="0"/>
                  <wp:docPr id="5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3530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8 spelers. 1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x35 mtr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 V 3 op een afgebakend veld. Bij passing naar eigen speler op de achterlijn is wissel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artijvormen oefening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28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835"/>
        <w:gridCol w:w="2835"/>
      </w:tblGrid>
      <w:tr>
        <w:trPr>
          <w:trHeight w:val="604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3690" cy="4725035"/>
                  <wp:effectExtent l="0" t="0" r="0" b="0"/>
                  <wp:docPr id="6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690" cy="472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8 spelers. 1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5x40 mtr</w:t>
            </w:r>
          </w:p>
        </w:tc>
      </w:tr>
      <w:tr>
        <w:trPr>
          <w:trHeight w:val="1607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 V 4 lijndribbel op een afgebakend veld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731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4:00Z</dcterms:created>
  <dc:creator>Gebruiker</dc:creator>
  <dc:description/>
  <dc:language>en-US</dc:language>
  <cp:lastModifiedBy>Jochem</cp:lastModifiedBy>
  <dcterms:modified xsi:type="dcterms:W3CDTF">2011-05-30T07:54:00Z</dcterms:modified>
  <cp:revision>2</cp:revision>
  <dc:subject/>
  <dc:title/>
</cp:coreProperties>
</file>