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40"/>
          <w:szCs w:val="40"/>
        </w:rPr>
        <w:t>Techniek  in competitievormen oefening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670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3690" cy="455676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690" cy="455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-tallen. 1 bal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 dribbelt naar B. / A maakt competitie met B. </w:t>
            </w:r>
          </w:p>
          <w:p>
            <w:pPr>
              <w:pStyle w:val="Normal"/>
              <w:rPr/>
            </w:pPr>
            <w:r>
              <w:rPr/>
              <w:t>1 V 1 met frontale beweg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 mag alleen op de lijn verdedigen.</w:t>
            </w:r>
          </w:p>
          <w:p>
            <w:pPr>
              <w:pStyle w:val="Normal"/>
              <w:rPr/>
            </w:pPr>
            <w:r>
              <w:rPr/>
              <w:t>Balverlies = wisse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40"/>
          <w:szCs w:val="40"/>
        </w:rPr>
        <w:t>Techniek in competitievormen oefening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670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3690" cy="4754880"/>
                  <wp:effectExtent l="0" t="0" r="0" b="0"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690" cy="475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-tallen. 1 bal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dribbelt naar B. / 100 % competitie. / B verdedigt het v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mag ook vanaf schuin B opzoeke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40"/>
          <w:szCs w:val="40"/>
        </w:rPr>
        <w:t>Techniek in competitievormen oefening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28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0"/>
      </w:tblGrid>
      <w:tr>
        <w:trPr>
          <w:trHeight w:val="604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215" cy="4593590"/>
                  <wp:effectExtent l="0" t="0" r="0" b="0"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459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-tallen. 1 bal</w:t>
            </w:r>
          </w:p>
        </w:tc>
      </w:tr>
      <w:tr>
        <w:trPr>
          <w:trHeight w:val="1607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 dribbelt naar B. / A probeert B te omspelen. / A dribbelt naar C./ A probeert C te omspelen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64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 en C 100 % competitie.</w:t>
            </w:r>
          </w:p>
          <w:p>
            <w:pPr>
              <w:pStyle w:val="Normal"/>
              <w:rPr/>
            </w:pPr>
            <w:r>
              <w:rPr/>
              <w:t>Wisselen van functie bij balbezi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40"/>
          <w:szCs w:val="40"/>
        </w:rPr>
        <w:t>Techniek in competitievormen oefening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670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215" cy="4732655"/>
                  <wp:effectExtent l="0" t="0" r="0" b="0"/>
                  <wp:docPr id="4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473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-tallen. 1 bal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 dribbelt naar B. / A probeert B te omspelen. / A dribbelt naar C./ A probeert C te omspelen. </w:t>
            </w:r>
          </w:p>
          <w:p>
            <w:pPr>
              <w:pStyle w:val="Normal"/>
              <w:rPr/>
            </w:pPr>
            <w:r>
              <w:rPr/>
              <w:t>B en C verdedigen hun va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anvaller &gt; bewegingen en tempo wisselin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deze competitie-vormen zijn natuurlijk ook uitstekend met 4 spelers uit te voe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40"/>
          <w:szCs w:val="40"/>
        </w:rPr>
        <w:t>Techniek in competitievormen oefening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670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215" cy="4739640"/>
                  <wp:effectExtent l="0" t="0" r="0" b="0"/>
                  <wp:docPr id="5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473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6-7 spelers, 1 grote doel + keeper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 speelt hoge bal naar D. / D dribbelt naar B. / 1 V 1. / D werkt af op doel. </w:t>
            </w:r>
          </w:p>
          <w:p>
            <w:pPr>
              <w:pStyle w:val="Normal"/>
              <w:rPr/>
            </w:pPr>
            <w:r>
              <w:rPr/>
              <w:t>Bij balverlies speelt B naar C. / C speelt dan 1 V 1 tegen 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 blijft verdedigen totdat hij de bal wi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40"/>
          <w:szCs w:val="40"/>
        </w:rPr>
        <w:t>Techniek in competitievormen oefening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28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0"/>
      </w:tblGrid>
      <w:tr>
        <w:trPr>
          <w:trHeight w:val="604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3690" cy="4593590"/>
                  <wp:effectExtent l="0" t="0" r="0" b="0"/>
                  <wp:docPr id="6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690" cy="459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9-10 spelers, 1 grote doel.</w:t>
            </w:r>
          </w:p>
        </w:tc>
      </w:tr>
      <w:tr>
        <w:trPr>
          <w:trHeight w:val="1607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speelt hoge bal naar B. /  B speelt naar C. / C dribbelt af op D. / C omspeelt D en werkt af op doel. / etc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684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Zijwaarts opzoeke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2:00Z</dcterms:created>
  <dc:creator>Gebruiker</dc:creator>
  <dc:description/>
  <dc:language>en-US</dc:language>
  <cp:lastModifiedBy>Jochem</cp:lastModifiedBy>
  <dcterms:modified xsi:type="dcterms:W3CDTF">2011-05-30T07:52:00Z</dcterms:modified>
  <cp:revision>2</cp:revision>
  <dc:subject/>
  <dc:title/>
</cp:coreProperties>
</file>