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met goals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476186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 spelers. 2 keep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5x3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 V 2 op een afgebakend veld met 2 grote goals.</w:t>
            </w:r>
          </w:p>
          <w:p>
            <w:pPr>
              <w:pStyle w:val="Normal"/>
              <w:rPr/>
            </w:pPr>
            <w:r>
              <w:rPr/>
              <w:t>Bij score is wisselen met 2-tal achter de go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met goals oefenin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91553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8 spele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5x3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 V 3 op een afgebakend veld + 2 veldspelers als keeper bij score is wisselen van kee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artijvormen met goals oefen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75488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75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8 spelers. 2 keep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5x4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 V 4 op een afgebakend veld op 2 grote goal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>Gebruiker</dc:creator>
  <dc:description/>
  <dc:language>en-US</dc:language>
  <cp:lastModifiedBy>Jochem</cp:lastModifiedBy>
  <dcterms:modified xsi:type="dcterms:W3CDTF">2011-05-30T07:54:00Z</dcterms:modified>
  <cp:revision>2</cp:revision>
  <dc:subject/>
  <dc:title/>
</cp:coreProperties>
</file>