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mpetitie met verdedigers oefening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3530" cy="475488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475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-tallen. 2 ba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x15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peelt naar C. / C dribbelt naar A. / C probeert A te omspelen middels een actie. / A verdedigt 100%. / Idem met D en B. /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nspelen en aantal bewegingen, variatie bre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mpetitie met verdedigers oefening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3530" cy="4761865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-tallen.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x20 m met</w:t>
            </w:r>
          </w:p>
          <w:p>
            <w:pPr>
              <w:pStyle w:val="Normal"/>
              <w:rPr/>
            </w:pPr>
            <w:r>
              <w:rPr/>
              <w:t xml:space="preserve">2 dribbellijnen  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dribbelt naar B. / A probeert B te omspelen. / A dribbelt door en keert vervolgens om. / etc.</w:t>
            </w:r>
          </w:p>
          <w:p>
            <w:pPr>
              <w:pStyle w:val="Normal"/>
              <w:rPr/>
            </w:pPr>
            <w:r>
              <w:rPr/>
              <w:t>D en B id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 en C blijven verdedigen totdat zij de bal hebben veroverd.</w:t>
            </w:r>
          </w:p>
          <w:p>
            <w:pPr>
              <w:pStyle w:val="Normal"/>
              <w:rPr/>
            </w:pPr>
            <w:r>
              <w:rPr/>
              <w:t>Wisselen van positi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mpetitie met verdedigers oefening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2835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4005" cy="4564380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456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-tallen. 2 ba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x20 mtr. 2 dribbellijnen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 dribbelt naar C. / B probeert C te omspelen. / B probeert D te omspelen. / idem met A. / et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 en D blijven verdedigen totdat zij de bal hebben veroverd. </w:t>
            </w:r>
          </w:p>
          <w:p>
            <w:pPr>
              <w:pStyle w:val="Normal"/>
              <w:rPr/>
            </w:pPr>
            <w:r>
              <w:rPr/>
              <w:t>Wisselen van posit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mpetitie met verdedigers oefening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3690" cy="4608195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-tallen. 2 ba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0x20 m 1dribbellijn, 1vak 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 dribbelt naar C. / B probeert C te omspelen. / B probeert D te omspelen. / Idem met A. /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 verdedigt de lijn en D verdedigt zijn gebied (vak)</w:t>
            </w:r>
          </w:p>
          <w:p>
            <w:pPr>
              <w:pStyle w:val="Normal"/>
              <w:rPr/>
            </w:pPr>
            <w:r>
              <w:rPr/>
              <w:t>Wisselen van positie bij balafna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mpetitie met verdedigers oefening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0" cy="4739640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473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-tallen. Met 2 ba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x20 mtr. 2 vakken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 dribbelt naar C. / B probeert C te omspelen. / B probeert D te omspelen. / Idem met A. /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 en D verdedigen hun eigen gebied (vak)</w:t>
            </w:r>
          </w:p>
          <w:p>
            <w:pPr>
              <w:pStyle w:val="Normal"/>
              <w:rPr/>
            </w:pPr>
            <w:r>
              <w:rPr/>
              <w:t>Wisselen van positie bij balafnam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mpetitie met verdedigers oefening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2835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3530" cy="4469130"/>
                  <wp:effectExtent l="0" t="0" r="0" b="0"/>
                  <wp:docPr id="6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446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-tallen.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x15 mtr. 1 dribbellijn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dribbelt naar D. / A probeert D te omspele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 dribbelt naar D. / B probeert D te omspele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 dribbelt naar D. / C probeert D te omspele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 verdedigt zijn eigen lijn en wisselt bij balafnam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4:00Z</dcterms:created>
  <dc:creator>Gebruiker</dc:creator>
  <dc:description/>
  <dc:language>en-US</dc:language>
  <cp:lastModifiedBy>Jochem</cp:lastModifiedBy>
  <dcterms:modified xsi:type="dcterms:W3CDTF">2011-05-30T07:54:00Z</dcterms:modified>
  <cp:revision>2</cp:revision>
  <dc:subject/>
  <dc:title/>
</cp:coreProperties>
</file>