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Trainingsvormen met afwerken oefening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tbl>
      <w:tblPr>
        <w:tblW w:w="14283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70"/>
      </w:tblGrid>
      <w:tr>
        <w:trPr>
          <w:trHeight w:val="604" w:hRule="atLeast"/>
        </w:trPr>
        <w:tc>
          <w:tcPr>
            <w:tcW w:w="8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74005" cy="4572000"/>
                  <wp:effectExtent l="0" t="0" r="0" b="0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4005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isatie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0 of meer spelers of meer grote doelen</w:t>
            </w:r>
          </w:p>
        </w:tc>
      </w:tr>
      <w:tr>
        <w:trPr>
          <w:trHeight w:val="1607" w:hRule="atLeast"/>
        </w:trPr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aktijk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 speelt naar B. / B speelt naar C. / B zet druk op C. / C dribbelt richting achterlijn en maakt een beweging. / C speelt naar D. / D maakt een passeerbeweging bij E. / D werkt af op doel. / etc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lle posities doordraaien.</w:t>
            </w:r>
          </w:p>
        </w:tc>
      </w:tr>
      <w:tr>
        <w:trPr>
          <w:trHeight w:val="1683" w:hRule="atLeast"/>
        </w:trPr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pmerking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D moet tegenstander 1 kant meenemen, vervolgens afdraaien en afwerk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Trainingsvormen met afwerken oefening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5670"/>
      </w:tblGrid>
      <w:tr>
        <w:trPr>
          <w:trHeight w:val="604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83530" cy="4754880"/>
                  <wp:effectExtent l="0" t="0" r="0" b="0"/>
                  <wp:docPr id="2" name="Afbeelding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3530" cy="475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isatie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6-7 spelers en 1 grote doel</w:t>
            </w:r>
          </w:p>
        </w:tc>
      </w:tr>
      <w:tr>
        <w:trPr>
          <w:trHeight w:val="1607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aktijk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 maakt een ½ met B. / A speelt naar D. / D speelt naar C. / C maakt een ½ met B. / C werkt af op doel. / et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naf links en rechts starte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33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pmerkingen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Op positie B kaatsen of uitdraai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 meeste herhalingsvormen kunnen ook met afwerken uitgevoerd word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Trainingsvormen met afwerken oefening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5670"/>
      </w:tblGrid>
      <w:tr>
        <w:trPr>
          <w:trHeight w:val="604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03215" cy="4601210"/>
                  <wp:effectExtent l="0" t="0" r="0" b="0"/>
                  <wp:docPr id="3" name="Afbeelding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fbeelding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21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isatie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6 of meer spelers en een grote doel</w:t>
            </w:r>
          </w:p>
        </w:tc>
      </w:tr>
      <w:tr>
        <w:trPr>
          <w:trHeight w:val="1607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aktijk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 maakt een ½ met B. / A speelt naar C. / A zet druk op B. / C speelt naar B. / B draait af en werkt af. / et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9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pmerkingen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a afdraaien B wisselen A en C van positi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Trainingsvormen met afwerken oefening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tbl>
      <w:tblPr>
        <w:tblW w:w="14283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70"/>
      </w:tblGrid>
      <w:tr>
        <w:trPr>
          <w:trHeight w:val="604" w:hRule="atLeast"/>
        </w:trPr>
        <w:tc>
          <w:tcPr>
            <w:tcW w:w="8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83530" cy="4250055"/>
                  <wp:effectExtent l="0" t="0" r="0" b="0"/>
                  <wp:docPr id="4" name="Afbeelding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beelding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3530" cy="425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isatie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6 of meer spelers en een grote doel</w:t>
            </w:r>
          </w:p>
        </w:tc>
      </w:tr>
      <w:tr>
        <w:trPr>
          <w:trHeight w:val="1607" w:hRule="atLeast"/>
        </w:trPr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aktijk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 speelt hoge bal naar D. / C biedt zich zijwaarts aan. / D speelt naar C. / B zet druk op C. / C maakt een afdraaibeweging. / C werkt af op doel. / etc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964" w:hRule="atLeast"/>
        </w:trPr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pmerking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D speelt C in na een vooracti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52:00Z</dcterms:created>
  <dc:creator>Gebruiker</dc:creator>
  <dc:description/>
  <dc:language>en-US</dc:language>
  <cp:lastModifiedBy>Jochem</cp:lastModifiedBy>
  <dcterms:modified xsi:type="dcterms:W3CDTF">2011-05-30T07:52:00Z</dcterms:modified>
  <cp:revision>2</cp:revision>
  <dc:subject/>
  <dc:title/>
</cp:coreProperties>
</file>