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combinatie van bewegingen en passen  oefening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5393690" cy="476186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B. / A zet druk op B. / B maakt dubbele beweging. / B sppelt naar C. / C speelt naar D. / B zet druk op D. / D maakt dubbele beweging. / D speelt naar A. / id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 momenten waar een dubbele beweging wordt toegepast met tegenstander zijwa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combinatie van bewegingen en passen oefening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572000"/>
                  <wp:effectExtent l="0" t="0" r="0" b="0"/>
                  <wp:docPr id="2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maakt een dubbele beweging. / B zet daarbij druk. / A speelt diagonaal naar C. / C speelt naar D. / D dribbelt voorwaarts en maakt een beweging. / A zet druk op D. / D dribbelt door naar het midden en passt op b. / id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ewegingen maken</w:t>
            </w:r>
          </w:p>
          <w:p>
            <w:pPr>
              <w:pStyle w:val="Normal"/>
              <w:rPr/>
            </w:pPr>
            <w:r>
              <w:rPr/>
              <w:t>1x rak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combinatie van bewegingen en passen oefening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739640"/>
                  <wp:effectExtent l="0" t="0" r="0" b="0"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73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2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dribbelt zijwaarts. / B zet druk op A. / A maakt een afdraaibeweging. / A speelt naar C. / C speelt naar D. / D dribbelt voorwaarts en maakt een beweging. / A zet druk op D. / D speelt naar b. / ide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chijnbewegingen t.o.v. tegenstander links en rechrs uitvoer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combinatie van bewegingen en passen oefening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83530" cy="4403725"/>
                  <wp:effectExtent l="0" t="0" r="0" b="0"/>
                  <wp:docPr id="4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3530" cy="440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maakt een ½ met B. / A speelt naar D. / C zet druk op D. / D maakt 2 bewegingen. / A zet druk op D. / D speelt naar b. / id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combinatie van bewegingen en passen oefening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835"/>
        <w:gridCol w:w="2835"/>
      </w:tblGrid>
      <w:tr>
        <w:trPr>
          <w:trHeight w:val="604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761865"/>
                  <wp:effectExtent l="0" t="0" r="0" b="0"/>
                  <wp:docPr id="5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20 mtr</w:t>
            </w:r>
          </w:p>
        </w:tc>
      </w:tr>
      <w:tr>
        <w:trPr>
          <w:trHeight w:val="160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B. / A zet druk op B. / B maakt een afdraaibeweging. / B speelt naar D. / C zet druk op D. / D maakt 2 bewegingen. / D dribbelt door naar beginpositie. / id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e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lle mogelijkheden gebruiken van bewegingen met afdraaien.</w:t>
            </w:r>
          </w:p>
          <w:p>
            <w:pPr>
              <w:pStyle w:val="Normal"/>
              <w:rPr/>
            </w:pPr>
            <w:r>
              <w:rPr/>
              <w:t>Variër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echniek – combinatie van bewegingen en passen oefening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4283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  <w:gridCol w:w="2835"/>
      </w:tblGrid>
      <w:tr>
        <w:trPr>
          <w:trHeight w:val="604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3690" cy="4784090"/>
                  <wp:effectExtent l="0" t="0" r="0" b="0"/>
                  <wp:docPr id="6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478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rganisati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4-tallen. 1 b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met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x20 mtr</w:t>
            </w:r>
          </w:p>
        </w:tc>
      </w:tr>
      <w:tr>
        <w:trPr>
          <w:trHeight w:val="1607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aktijk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peelt naar B. / B maakt een afdraaibeweging. / B speelt naar D. / D speelt naar C. / D zet druk op C. / C maakt 2 bewegingen. / C dribbelt door naar beginpositie. / A zet druk op C. / idem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merking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Gebruiker</dc:creator>
  <dc:description/>
  <dc:language>en-US</dc:language>
  <cp:lastModifiedBy>Jochem</cp:lastModifiedBy>
  <dcterms:modified xsi:type="dcterms:W3CDTF">2011-05-30T07:54:00Z</dcterms:modified>
  <cp:revision>2</cp:revision>
  <dc:subject/>
  <dc:title/>
</cp:coreProperties>
</file>