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478409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78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/>
            </w:pPr>
            <w:r>
              <w:rPr/>
              <w:t>4-tallen. Met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/>
            </w:pPr>
            <w:r>
              <w:rPr/>
              <w:t>15x 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/>
            </w:pPr>
            <w:r>
              <w:rPr/>
              <w:t>B speelt naar A. / A dribbelt zijwaarts en maakt een beweging. / B zet druk. / A dribbelt naar de middenpositie. A speelt naar B etc.</w:t>
            </w:r>
          </w:p>
          <w:p>
            <w:pPr>
              <w:pStyle w:val="Normal"/>
              <w:rPr/>
            </w:pPr>
            <w:r>
              <w:rPr/>
              <w:t>Idem C en 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/>
            </w:pPr>
            <w:r>
              <w:rPr/>
              <w:t>Enkel of dubbele zijwaartse beweging.</w:t>
            </w:r>
          </w:p>
          <w:p>
            <w:pPr>
              <w:pStyle w:val="Normal"/>
              <w:rPr/>
            </w:pPr>
            <w:r>
              <w:rPr/>
              <w:t>Door positiewisselingen worden spelers gestimuleerd om vooruit te denk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977"/>
        <w:gridCol w:w="2693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4005" cy="466661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466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tallen. Met 2 bal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 en D speelt naar A en C. / A en C dribbelen zijwaarts en maken een beweging. / B en D zetten druk. / A en C dribbelen naar de middenpositie. A speelt naar D en C naar B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9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pelers kunnen zelf de kant van 1</w:t>
            </w:r>
            <w:r>
              <w:rPr>
                <w:vertAlign w:val="superscript"/>
              </w:rPr>
              <w:t>ste</w:t>
            </w:r>
            <w:r>
              <w:rPr/>
              <w:t xml:space="preserve"> aanname bepale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977"/>
        <w:gridCol w:w="2693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54215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54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tallen. Met 2 bal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 en D speelt naar A en C. / A en C dribbelen zijwaarts en maken een beweging. / B en D zetten druk. / A en C dribbelen naar de middenpositie en maken daar nog            2 bewegingen. / A speelt naar D en C naar B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 tot 4 bewegingen oefe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572000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tallen. Met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D. / A zet druk op D. / D maakt dubbele beweging. / D dribbelt naar C. / D maakt een afdraaibeweging. / D speelt op c. / idem B op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pelers moeten 2 snelle zijwaartse bewegingen mak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4480" cy="4732655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473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Met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B. / A zet druk op B. / B dribbelt naar pion in het midden. / maakt een afdraaibeweging naar A.  B speelt dan weer naar A. / Id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nks- en rechtsom werk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4572000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Met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B. / A zet druk op B. / B maakt een beweging en dribbelt door. / B kap de bal af en speelt naar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it stilstand bal terughalen onder de voetz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4572000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Met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B. / B dribbelt zijwaarts en maakt een afdraaibeweging. / A zet druk op B. / B dribbelt naar A. / B speelt naar d. / idem D en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pelers oversteken en andere kant opwerken en afdraai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4005" cy="4739640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473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Met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 speelt diagonaal naar D. / D maakt een ½ met C. / D dribbelt voorwaarts naar C. / B zet druk op D. / D maakt 2 bewegingen en eindigt bij A. / D speelt vervolgens weer naar c. / etc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mschakeling = klik-klak meetrainen</w:t>
            </w:r>
          </w:p>
          <w:p>
            <w:pPr>
              <w:pStyle w:val="Normal"/>
              <w:rPr/>
            </w:pPr>
            <w:r>
              <w:rPr/>
              <w:t>Anticiper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381500"/>
                  <wp:effectExtent l="0" t="0" r="0" b="0"/>
                  <wp:docPr id="9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Met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dribbelt naar B en maakt een beweging. / A speelt naar C. / C dribbelt schuin voorwaarts. / D zet druk op C. / C maakt een beweging en dribbelt naar positie D. / C maakt daar nog een beweging en speelt vervolgens door op b. / id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 verdedigt passief / actief op de middenlijn.</w:t>
            </w:r>
          </w:p>
          <w:p>
            <w:pPr>
              <w:pStyle w:val="Normal"/>
              <w:rPr/>
            </w:pPr>
            <w:r>
              <w:rPr/>
              <w:t>1x frontale actie en 2 adraaibeweg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0" cy="4732655"/>
                  <wp:effectExtent l="0" t="0" r="0" b="0"/>
                  <wp:docPr id="10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0" cy="473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Met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dribbelt en speelt de bal naar D. / A zet druk op D. / D maakt een ½ met C. / D dribbelt door naar positie A. / D speelt naar B. / idem van de andere k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ariatie: D kan ook een ½ maken met C of 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389120"/>
                  <wp:effectExtent l="0" t="0" r="0" b="0"/>
                  <wp:docPr id="1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Met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efenen met ½ combinaties.</w:t>
            </w:r>
          </w:p>
          <w:p>
            <w:pPr>
              <w:pStyle w:val="Normal"/>
              <w:rPr/>
            </w:pPr>
            <w:r>
              <w:rPr/>
              <w:t>D speelt naar C. / B zet druk op C. / C maakt ½ met D. / C speelt naar A. / D zet druk op A. / A maakt ½ met c. / et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pelers op posities D en B moeten steeds omschakelen.</w:t>
            </w:r>
          </w:p>
          <w:p>
            <w:pPr>
              <w:pStyle w:val="Normal"/>
              <w:rPr/>
            </w:pPr>
            <w:r>
              <w:rPr/>
              <w:t>Eventueel bewegingen invoe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tanden variëren. Lang / kort spel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4572000"/>
                  <wp:effectExtent l="0" t="0" r="0" b="0"/>
                  <wp:docPr id="12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Met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C. / A zet druk op C. / C maakt een ½ met D. / C dribbelt door en maakt een beweging. / c speelt naar D. / D speelt naar B. / id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a de ½ combinatie bal inspelen waarmee de ½ is gemaakt.</w:t>
            </w:r>
          </w:p>
          <w:p>
            <w:pPr>
              <w:pStyle w:val="Normal"/>
              <w:rPr/>
            </w:pPr>
            <w:r>
              <w:rPr/>
              <w:t>C kan kiezen ½ met D of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572000"/>
                  <wp:effectExtent l="0" t="0" r="0" b="0"/>
                  <wp:docPr id="1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-6 tallen. Met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½ met B. / A speelt naar C. / C speelt naar B. / A zet druk op B. / B draait af en dribbelt naar A. / b speelt ½ met c. / idem</w:t>
            </w:r>
          </w:p>
          <w:p>
            <w:pPr>
              <w:pStyle w:val="Normal"/>
              <w:rPr/>
            </w:pPr>
            <w:r>
              <w:rPr/>
              <w:t>Idem D, E en 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fdraaien met man in de rug.</w:t>
            </w:r>
          </w:p>
          <w:p>
            <w:pPr>
              <w:pStyle w:val="Normal"/>
              <w:rPr/>
            </w:pPr>
            <w:r>
              <w:rPr/>
              <w:t>Afdraaien direct na aanname</w:t>
            </w:r>
          </w:p>
          <w:p>
            <w:pPr>
              <w:pStyle w:val="Normal"/>
              <w:rPr/>
            </w:pPr>
            <w:r>
              <w:rPr/>
              <w:t>Afdraaien direct middels een vooract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761865"/>
                  <wp:effectExtent l="0" t="0" r="0" b="0"/>
                  <wp:docPr id="14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-tallen. Met 2 b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F. / D speelt naar C. / F en C spelen naar E en B. / A en D zetten druk op B en E. / B en E maken een afdraaibeweging en dribbelen naar b en e. / ide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iagonale inspeelbal</w:t>
            </w:r>
          </w:p>
          <w:p>
            <w:pPr>
              <w:pStyle w:val="Normal"/>
              <w:rPr/>
            </w:pPr>
            <w:r>
              <w:rPr/>
              <w:t>Afdraaibeweg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+ passen en trappen oefening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4578985"/>
                  <wp:effectExtent l="0" t="0" r="0" b="0"/>
                  <wp:docPr id="15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457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-6 tallen. Ieder 3-tal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 en D spelen naar A en E. / A en E spelen naar B en F. / A en E zetten druk op B en F. / B en F maken een ½ met C en D. / B dribbelt naar b en F dribbelt naar f. / id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erken op 1 zijde met zelfde 3-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2:00Z</dcterms:created>
  <dc:creator>Gebruiker</dc:creator>
  <dc:description/>
  <dc:language>en-US</dc:language>
  <cp:lastModifiedBy>Jochem</cp:lastModifiedBy>
  <dcterms:modified xsi:type="dcterms:W3CDTF">2011-05-30T07:52:00Z</dcterms:modified>
  <cp:revision>2</cp:revision>
  <dc:subject/>
  <dc:title/>
</cp:coreProperties>
</file>